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42:00Z</dcterms:created>
  <dc:creator>Chris Coles</dc:creator>
  <dc:description/>
  <cp:keywords/>
  <dc:language>en-US</dc:language>
  <cp:lastModifiedBy>Christopher Coles</cp:lastModifiedBy>
  <cp:lastPrinted>2010-05-07T10:36:00Z</cp:lastPrinted>
  <dcterms:modified xsi:type="dcterms:W3CDTF">2021-05-13T18:52:00Z</dcterms:modified>
  <cp:revision>14</cp:revision>
  <dc:subject>5s</dc:subject>
  <dc:title>5s Line and Sign Standard</dc:title>
</cp:coreProperties>
</file>